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лан за дейността на читалище за 2020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.Скобелево ОбщинаЛове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НА Ц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ай-важната задача за читалищното настоятелство е да задоволява непрекъснато културно-просветните нужди на населението,защото читалището е единствения неизчерпаем източник на знания в селото и задоволява в това отношение нуждите на стари и млади, осигурява им и приятен отдих и развле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а съхранява местните народни обичаи и традиции и да ги предава на следващите поколения.Да възпитава децата и младежите в дух на безпределна обич към Родината и гордостта, че сме българи със славно минало,както и убеденост за прогреса ни в бъдещ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А ЦЕЛ ЩЕ СЕ РЕАЛИЗИРА С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редлагане на услуги,консултации,занимания среща с дейци на култур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а се поддържа непрекъснато интереса към читалищната дейност с подходяща беседа, посещения на забележителни обекти с историческа стойност, както и често прекарване сред природ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Безотказно да се обслужва населението с личните компютър, интерн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Да се използват всички възможности и упорито настояване за частичен ремонт на покрива на сградата,чиято история е повече от сто годи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Да се потърсят възможности за водоснабдяване на читалищ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Да се подържа постоянна връзка с по-горестоящите органи за получаване на навременна информация, да се обменя опит с други читалища, да се търсят възможности за финансово подпомагане на читалище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Да се проведят трудови д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Да продължим създадената благоприятна връзка с местната ловна друж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ТУРНО-МАСОВА ДЕЙ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разнуване  на национални и местни празници, кръгли годишнини на бележити творци,както и на местни читалищни члено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белязваме тържествено с подходящи програми: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Нова година,Бабин ден,Обесването на Васил Левски,  Освобождението на България от турско робство,Международния ден на жената,ден на християнското семейство,24 май-Ден на българската просвета и култура,Съединението на Княжество България с Източна Румелия /това е празник на селото / ,независимостта на България,деня на самодееца и пенсионера, ден на народните будители и др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2.Организиране на детски празници- Посрещане на Дядо Коледа, Баба Марта,Първа пролет-сред природата,24 май, деня на детето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3.Да се поущтряват децата към четене,изобразително изкуство- рисуване ,апликиране и др.Да се награждават най-изявените от тях,да се включват във всички читалищни прояви в и извън селото ни, да се създават трудови и хигиенични навици в тях, опазване на обществената наличност,уважение към околните, разходки сред природата,четене на приказки,разучаване на песнички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4.Да се поддържат в изряден вид съоръженията за най-малките в читалищния двор 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5.Да се изнасят беседи за здравето по теми избрани от слушател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Да се провеждат периодично трудодни с оглед поддържане на читалищната сграда и двора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БЛИОТЕЧНА ДЕЙ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частие в проекти за обогатяване на библиотеката с нови книги –художествена и учебна литер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стоянно информиране на читателите за ново закупена литер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Да се издирят и съхранят стари библиотечни и др. ценни материали от село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ДОЖЕСТВЕНА САМОДЕЙ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Участие в семенари и обуч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сещения и гостуване на читалища с цел обмяна на опит и подобряване на дейността 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Да се осъществяват контакти с деца и младежи с оглед включването им в дейността на читалищ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ЗИЦИОННО ОБЕЗПЕЧАВАНЕ НА ПЛ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рганизационното обезпечаване на плана се извършва от следните органи:Читалищното настоятелство и Проверителната комисия,чиято задача е да организират съответните мероприятия и съответния контр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Финансово обезпечаване на плана се осъществява от бюджета, членския внос и дар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Дейността на читалището се подпомага и контролира от Община Лове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1:00Z</dcterms:created>
  <dc:creator>Administrator</dc:creator>
  <dc:description/>
  <cp:keywords/>
  <dc:language>en-US</dc:language>
  <cp:lastModifiedBy>User</cp:lastModifiedBy>
  <cp:lastPrinted>2016-10-31T12:25:00Z</cp:lastPrinted>
  <dcterms:modified xsi:type="dcterms:W3CDTF">2020-04-09T10:41:00Z</dcterms:modified>
  <cp:revision>2</cp:revision>
  <dc:subject/>
  <dc:title>ПЛАН</dc:title>
</cp:coreProperties>
</file>